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/>
      </w:pPr>
      <w:r>
        <w:rPr>
          <w:rFonts w:cs="Times New Roman" w:ascii="Times New Roman" w:hAnsi="Times New Roman"/>
        </w:rPr>
        <w:t>Утверждаю                                                                                                                                                Заведующий БДОУ г.Омска                                                                                                            «Детский сад № 328                                                                                                                          комбинированного вида»                                                                                                                          __________М.И. Соколенко</w:t>
      </w:r>
    </w:p>
    <w:p>
      <w:pPr>
        <w:pStyle w:val="Normal"/>
        <w:ind w:left="708" w:hanging="708"/>
        <w:jc w:val="right"/>
        <w:rPr/>
      </w:pPr>
      <w:r>
        <w:rPr>
          <w:rFonts w:cs="Times New Roman" w:ascii="Times New Roman" w:hAnsi="Times New Roman"/>
        </w:rPr>
        <w:t>«01» августа  2023 г</w:t>
      </w:r>
    </w:p>
    <w:p>
      <w:pPr>
        <w:pStyle w:val="Normal"/>
        <w:ind w:left="708"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десятидневное меню                                                                               БДОУ г.Омска«Детский сад № 328»                                                             для первой младшей и дошкольных групп </w:t>
      </w:r>
    </w:p>
    <w:p>
      <w:pPr>
        <w:pStyle w:val="Normal"/>
        <w:ind w:left="708" w:hanging="708"/>
        <w:jc w:val="center"/>
        <w:rPr/>
      </w:pPr>
      <w:r>
        <w:rPr/>
        <w:t>1 неделя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73"/>
        <w:gridCol w:w="1083"/>
        <w:gridCol w:w="2727"/>
        <w:gridCol w:w="1457"/>
        <w:gridCol w:w="187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м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о сг. моло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зеленый горо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с клецк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ая  с мя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домаш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жная запек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ус абрикос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зеленый горо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и сы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Салат из белокочанной капу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картофельная с мя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том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ник со сг.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фир (ряженка, ацидофилин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фле рыбное с марина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ус мол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с макаронными издел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ры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 по-строгоновски Макароны отва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тома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от из свежих плодов</w:t>
            </w:r>
            <w:r>
              <w:rPr>
                <w:rFonts w:cs="Times New Roman" w:ascii="Times New Roman" w:hAnsi="Times New Roman"/>
              </w:rPr>
              <w:t xml:space="preserve"> Хлеб урожайны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ое ра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 4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кукуру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о сг.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моркови с чес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о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невая к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том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т из сух/фру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фельное пюре  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инадом                 Чай с саха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5 д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 с мас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и сы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йный напиток со сг. моло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оленых огур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жар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/фр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яженка, ацидофилин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из тв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вид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неделя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5"/>
        <w:gridCol w:w="1100"/>
        <w:gridCol w:w="2727"/>
        <w:gridCol w:w="1584"/>
        <w:gridCol w:w="179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6 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мас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о сг.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 с чесн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«Харч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льон курин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ус томатный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уриная котлет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ое пю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/фр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ок с овощным фарш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ожная запеканка со сг.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д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зелёного горо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и сы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с макаро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говяд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от из сух/фр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домаш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фи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ая запек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мо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лимон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ша геркулесовая  с мас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мас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с картофелем (зимн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орщ со смета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ле кур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смет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шипов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ф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ра кабачк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9 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маслом и сы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о сг.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овощ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ыба, тушенная с овощ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/фр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ягод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вые варе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10 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 с мас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ра кабачковая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ф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ное пю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/фр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урожа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лочка в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яженка, ацидофили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цы лени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том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с саха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</w:tr>
    </w:tbl>
    <w:p>
      <w:pPr>
        <w:pStyle w:val="Normal"/>
        <w:ind w:left="708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9:00Z</dcterms:created>
  <dc:creator>WORK</dc:creator>
  <dc:description/>
  <dc:language>en-US</dc:language>
  <cp:lastModifiedBy>WORK</cp:lastModifiedBy>
  <dcterms:modified xsi:type="dcterms:W3CDTF">2024-02-06T09:11:00Z</dcterms:modified>
  <cp:revision>1</cp:revision>
  <dc:subject/>
  <dc:title/>
</cp:coreProperties>
</file>